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3513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SETENTA ($ 3.670).-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03513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