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267/96</w:t>
      </w:r>
      <w:r>
        <w:rPr>
          <w:sz w:val="20"/>
          <w:lang w:val="es-ES_tradnl"/>
        </w:rPr>
        <w:t xml:space="preserve">          EXP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948/94</w:t>
      </w:r>
      <w:r>
        <w:rPr>
          <w:sz w:val="20"/>
          <w:lang w:val="es-ES_tradnl"/>
        </w:rPr>
        <w:t>-</w:t>
      </w:r>
      <w:r>
        <w:rPr>
          <w:sz w:val="20"/>
        </w:rPr>
        <w:t xml:space="preserve"> 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bril de 1996.-</w:t>
        <w:br/>
        <w:t>Visto lo solicitado por l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ventora Resolución N° 44/95 -SAJ- y la conformidad prestada</w:t>
        <w:br/>
        <w:t>por el señor Administrador Gener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1</w:t>
      </w:r>
      <w:r>
        <w:rPr>
          <w:sz w:val="20"/>
          <w:lang w:val="en-US"/>
        </w:rPr>
        <w:t xml:space="preserve">o)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prorrogar los alcances de la Resolución N° 1/96</w:t>
        <w:br/>
        <w:t>(Secretaria de Superintendencia Administrativa) y la Resolución</w:t>
        <w:br/>
        <w:t>N° 1589/95, hasta el 30 de junio de 1996, referente a las contra-</w:t>
        <w:br/>
        <w:t>taciones que a continuación se detalla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Arquitectura Ley 23.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OCHAS, Eduardo León</w:t>
        <w:br/>
        <w:t>TOSCANO, Francisco Javier</w:t>
        <w:br/>
        <w:t>MARTINO, Eduardo Cán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  Oficial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CIA, Graciela Mónica</w:t>
        <w:br/>
        <w:t>RODRÍGUEZ BASAVILBASO, Juan M.</w:t>
        <w:br/>
        <w:t>BARBARESI, Carlos Alberto</w:t>
        <w:br/>
        <w:t>DANERI, Alfredo Oscar</w:t>
        <w:br/>
        <w:t>ONETO, Néstor Enri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ROBIO, Hernán Fab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ORRO, Ricardo José J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Medio Ofi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ALLERIO, Víctor José</w:t>
        <w:br/>
        <w:t>PÉREZ BERALDI, Rami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LVA, Lui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dirección General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Prosecretarios Administrativ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ALES, Miguel Conrado</w:t>
        <w:br/>
        <w:t>LAMBERTI, Gast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3     Oficial  May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ANZETTI, María Gabriela</w:t>
        <w:br/>
        <w:t>GROSSO, Alberto Damian</w:t>
        <w:br/>
        <w:t>JIMENEZ, María Ester C.</w:t>
        <w:br/>
        <w:t>RAMELLA, Miguel Ang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8|94/SSJ/PERSONAL/1996 (ctrl 19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ERRA, Carlos Alberto</w:t>
        <w:br/>
        <w:t>VILLER, María Mercedes</w:t>
        <w:br/>
        <w:t>LERNOUD, Andrés Sebastian</w:t>
        <w:br/>
        <w:t>BADINO, Alberto Miguel</w:t>
        <w:br/>
        <w:t>BARANDIARAN, Susana Edith</w:t>
        <w:br/>
        <w:t>AZIZE, Eduardo Antonio</w:t>
        <w:br/>
        <w:t>PASEYRO, Juan Alfredo</w:t>
        <w:br/>
        <w:t>DIAZ CABRAL, Alejandra Mercedes</w:t>
        <w:br/>
        <w:t>MATTIOLI, Alfredo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 Escrib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MOS, Luis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  Auxili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AZ, María del Luján</w:t>
        <w:br/>
        <w:t>MISSART, Gustavo</w:t>
        <w:br/>
        <w:t>BARBUSCIO, María Elisa</w:t>
        <w:br/>
        <w:t>GONZALEZ, Guillermo 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ROZ, María Angélica</w:t>
        <w:br/>
        <w:t>ALVAREZ, Miguel 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ndencia de  La   Pla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  Ayud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ÑA, José Oscar</w:t>
        <w:br/>
        <w:t>LAPERA, Luis María</w:t>
        <w:br/>
        <w:t>CORDOBA, José Evar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Imputar el gasto resultant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48|94/SSJ/PERSONAL/1996   (ctrl   20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 N° 267/96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