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1/86                 EXPTE.N°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86.-</w:t>
        <w:br/>
        <w:t>Visto la necesidad de contratar a 1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orte Suprema de Justicia,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Se-</w:t>
        <w:br/>
        <w:t>cretaría Judicial N°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-</w:t>
        <w:br/>
        <w:t>ción, con carácter de excepción al art.1°inciso e) de la Acor-</w:t>
        <w:br/>
        <w:t>dada 40/85, a contratar a la señora Julia Clariá de Landa con</w:t>
        <w:br/>
        <w:t>una categoría presupuestaría equivalente a la del cargo de Au-</w:t>
        <w:br/>
        <w:t>xiliar Principal de 6ta. (Personal Administrativo y Técnico)</w:t>
        <w:br/>
        <w:t>para desempeñarse en la Secretaría Judicial N° 2 de la Corte</w:t>
        <w:br/>
        <w:t>Suprema,a partir del 1°de junio por el termino de 6 me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-</w:t>
        <w:br/>
        <w:t>temente dispuesto con cargo a la cuenta "Personal Temporario"</w:t>
        <w:br/>
        <w:t>(P.A.T.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