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4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327/96</w:t>
        <w:br/>
        <w:t>SUPERINTENDENC 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  <w:br/>
        <w:t>PM.1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ido        de        anticip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érmin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días y medio (2 y 1/2),</w:t>
        <w:br/>
        <w:t>formulad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Sr. Presid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ibunal Oral en lo</w:t>
        <w:br/>
        <w:t>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sad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Provincia de Misiones) Dr.</w:t>
        <w:br/>
        <w:t>Carlos Adolf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oda, a su fav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s Jueces de Cámara</w:t>
        <w:br/>
        <w:t>Sra. D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r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mpugnani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e Mielnik y Sr. Dr.</w:t>
        <w:br/>
        <w:t>Manu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esú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rei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r. Secretario Dr.</w:t>
        <w:br/>
        <w:t>Carlos Ern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quiv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 la Relatora Sra. Cristina</w:t>
        <w:br/>
        <w:t>Kraupl de Gall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tituirse en l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cali-</w:t>
        <w:br/>
        <w:t>dad de Eldorado con mo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diencias de debate a</w:t>
        <w:br/>
        <w:t>realiz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caus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0/96 caratulada "Sánchez,</w:t>
        <w:br/>
        <w:t>Julio S.    transpor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stupefacientes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N° 32/96</w:t>
        <w:br/>
        <w:t>caratul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Ortigoz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eferino s/fraude en perjuicio de</w:t>
        <w:br/>
        <w:t>la Administración Pública" y de la inspección judicial</w:t>
        <w:br/>
        <w:t>en los au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Canteros. Hector Daniel s/ transporte y</w:t>
        <w:br/>
        <w:t>contraband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stupefacient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 concurso real":</w:t>
        <w:br/>
        <w:t>autoríz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   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    saber        y      remítase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ascii="Times New Roman" w:hAnsi="Times New Roman"/>
          <w:color w:val="auto"/>
          <w:sz w:val="20"/>
          <w:lang w:val="es-ES"/>
        </w:rPr>
        <w:t xml:space="preserve"> cit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