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8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go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gistrados,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Zaffaroni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 y ad re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 de los artículos 11 y 12 del Reglamento para la Justicia Nacional, efectuar la siguiente designación en la dotación de Magistrados, Funcionarios de la Corte Suprema de Justicia de la Nación -Vocalía del doctor Zaffaroni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el cargo cre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, a la doctora Mariana Beatriz CARABAL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