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6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 pa-</w:t>
        <w:br/>
        <w:t>ra su pago las Notas de D</w:t>
      </w:r>
      <w:r>
        <w:rPr>
          <w:rFonts w:eastAsia="Arial" w:ascii="Arial" w:hAnsi="Arial"/>
          <w:color w:val="auto"/>
          <w:sz w:val="20"/>
          <w:lang w:val="es-ES_tradnl"/>
        </w:rPr>
        <w:t>ébito n° 6613 y 6614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brant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</w:t>
        <w:br/>
        <w:t>fs. 2 y 7 y teniendo en cuento lo manifestado a fs. 17</w:t>
        <w:br/>
        <w:t>por el Departamento Administrativo - División Registros</w:t>
        <w:br/>
        <w:t>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TRES MILLONES OCHO-</w:t>
        <w:br/>
        <w:t>CIENTOS VEINTINUEVE MIL CIENTO TREINTA Y NUEVE ($A</w:t>
        <w:br/>
        <w:t>3.829.139.-), con más las actualizaciones que correspon-</w:t>
        <w:br/>
        <w:t>dan en virtud del coeficiente de conversión vigente a la</w:t>
        <w:br/>
        <w:t>fecha de pago, pertenecientes al aseguramiento y actuali-</w:t>
        <w:br/>
        <w:t>zación del capital del inmueble del Puerto de Buenos Ai-</w:t>
        <w:br/>
        <w:t>res, Dique I, Sección 1ra, Pabellón F, conjuntamente con</w:t>
        <w:br/>
        <w:t>las Pólizas Nros. 004/6613 y 004/66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Seguros y Comisiones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