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Expte nº    15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29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8/83 del re-</w:t>
        <w:br/>
        <w:t>gistro del Departamento de Compras, por el que se tramita la Con</w:t>
        <w:br/>
        <w:t>tratación Directa nº 231/83, "In Situ", a los efectos de reparar</w:t>
        <w:br/>
        <w:t>el automóvil Ford Falcon asignado al Juzgado Federal de Primera</w:t>
        <w:br/>
        <w:t>Instancia de La Rioja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9/83 de fecha 30 de mayo</w:t>
        <w:br/>
        <w:t>ppdo, (Confr, fs. 8), habiéndose expedido respecto de las ofer-</w:t>
        <w:br/>
        <w:t>tas presentadas la Comisión de Preadjudicaciones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probar la Contratación Directa nº 23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se adjudica a la firma "JORGE ANDR</w:t>
      </w:r>
      <w:r>
        <w:rPr>
          <w:rFonts w:ascii="Times New Roman" w:hAnsi="Times New Roman"/>
          <w:color w:val="auto"/>
          <w:sz w:val="20"/>
          <w:lang w:val="es-ES"/>
        </w:rPr>
        <w:t>E</w:t>
      </w:r>
      <w:r>
        <w:rPr>
          <w:rFonts w:ascii="Times New Roman" w:hAnsi="Times New Roman"/>
          <w:color w:val="auto"/>
          <w:sz w:val="20"/>
          <w:lang w:val="es-ES_tradnl"/>
        </w:rPr>
        <w:t>S FUNES" -por menor</w:t>
        <w:br/>
        <w:t>precio-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 presupuesto de fs, 22 y por el importe total de</w:t>
        <w:br/>
        <w:t>PESOS ARGENTINOS MIL SEISCIENTOS CUARENTA ($ a. 1.640.-).- Ne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  <w:br/>
        <w:t>norarios 7 Retribuciones a Terceres" (P. 002) del Presupuesto Ge</w:t>
        <w:br/>
        <w:t>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