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3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5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25 de mar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1- la renuncia condicionada presentada por 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  <w:br/>
        <w:t>del Cuerpo Médico Forense para la Justicia Nacional dependien-</w:t>
        <w:br/>
        <w:t>te de la Cámara Nacional de Apelaciones en lo Criminal y Co-</w:t>
        <w:br/>
        <w:t>rreccional de la Capital Federal, doctor Pedro Luis Gugliel-</w:t>
        <w:br/>
        <w:t>mone en los términos de los decretos 8820/62 y 9202/62 y de la</w:t>
        <w:br/>
        <w:t>Ley 18.464 modificada por la Ley 22.940, hasta tanto la Caja</w:t>
        <w:br/>
        <w:t>Nacional de Previsión para el Personal del Estado y Servicios</w:t>
        <w:br/>
        <w:t>Públicos comunique el otorgamiento del beneficio.-Hágase saber</w:t>
        <w:br/>
        <w:t>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