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0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  <w:br/>
        <w:t>En ejercicio de    las    facultades      estable-</w:t>
        <w:br/>
        <w:t>cidas en los    arts.      23    de   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   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ansferir un    (l)      cargo de    Auxiliar</w:t>
        <w:br/>
        <w:t>de    Segunda      (Personal de    Servicio);      creado por Resolu-</w:t>
        <w:br/>
        <w:t>ción Nº 823/79,    del    Juzgado    Federal    de    Bahía Blanca</w:t>
        <w:br/>
        <w:t>a    la    Cámara Federal    de    Apelaciones    de    la misma ci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    Transferir un (1)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Quinta    (Personal es    Servicio)      de    la Camara Federal</w:t>
        <w:br/>
        <w:t>de   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al    Juzgado Fed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-</w:t>
        <w:br/>
        <w:t>ministración a efectuar las modificaciones pertinen-</w:t>
        <w:br/>
        <w:t>tes en las respectivas dotaciones de perso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