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</w:t>
      </w:r>
      <w:r>
        <w:rPr>
          <w:sz w:val="20"/>
        </w:rPr>
        <w:t xml:space="preserve"> Nº 172/8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te.</w:t>
      </w:r>
      <w:r>
        <w:rPr>
          <w:sz w:val="20"/>
        </w:rPr>
        <w:t xml:space="preserve"> Nº 1321/82 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</w:t>
      </w:r>
      <w:r>
        <w:rPr>
          <w:sz w:val="20"/>
        </w:rPr>
        <w:t xml:space="preserve"> Aires, 23 de febrero de 1983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onuG   !&lt;   l/:.:2   üül   registro   del   DopEart amanta   de   Compras,</w:t>
        <w:br/>
        <w:t>por   al   ::u¿l   --¡3   tr:2ínií:a   la   1 ir:itapian   primada  M^   12/03,   a</w:t>
        <w:br/>
        <w:t>Lo;::-   !.?rac';o"j   s..1 es  lograr   la   provisión   qq   una   aspiradora   y</w:t>
        <w:br/>
        <w:t>uri2   ?_ u^ tra-cni car a Jora   para   ol   Cfuzga(k)   Federal   t!e   Primara</w:t>
        <w:br/>
        <w:t>In-;1^;^.::   -1^   Cardaba   T.'£   ?#  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i   o r-i :   .  r' i í i "- '; r ! ft "» 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 </w:t>
      </w:r>
      <w:r>
        <w:rPr>
          <w:sz w:val="20"/>
          <w:lang w:val="es-ES_tradnl"/>
        </w:rPr>
        <w:t>v \J :  .  J  .-.   -i  ...  —  -n-f !       -tv?   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inc   dicha   1 </w:t>
      </w:r>
      <w:r>
        <w:rPr>
          <w:sz w:val="20"/>
          <w:lang w:val="en-US"/>
        </w:rPr>
        <w:t>LC.it</w:t>
      </w:r>
      <w:r>
        <w:rPr>
          <w:sz w:val="20"/>
          <w:lang w:val="es-ES_tradnl"/>
        </w:rPr>
        <w:t>ación   "uo   autorizada   por   est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:]! ,^í nn'jTV-     n :,, i--,         í p ^ n f t         r -;        ^J?^     hn'-n   'rv!níp     ct y r.\ ^ . 1 ] r ín     r^;^-^Dr</w:t>
        <w:br/>
        <w:t>f .-i     .-!o     ^ ;.-, o     nf';-.)i"H'-;     r¡ v p s t:í M tTh C'^ Ek ^     ^ ^     H^IT "i C í Oí"!    r^ B    P f íiíid ^ U'"í ^ O!í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\J    L_J                "     -/            .....     nñ      |J             ^-J               -     v-i       '-^   "^"     "  -r1             irw-     -I-       ----     ^.J^    ^uy    I      I       1-^   ——    \.A    ^Jh     J             .-----     "^i             ^"^     J^    "  &lt;  f   "-     '«^    rt1.     ttt'    !      ►             "-t     —&gt;             '         .        -J-J     -ttH-----               JJ^      v          l        --J     —^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:;;.-"nü"   a   •: s .    -] í .«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i í1               \ v      j I ! s'   i       i  -     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.U-J   íipiobar   la   licita:: un   ¡jr.x\/adiE   i.:£    ¡2/^,3   j.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u   wl   -.j            J-   '^.          ^1   ,:       "   !   ^..í   --    t-r 'r^.          ^-         -iu.   _.           í       .1.    ú   !    IVi                I   t   lu,    ..¿ :   s &lt;   1           tJ    #   '   ^    f   í..^.     f                  ^..í    .J-   J..             .    -—         j. v   „     ..^    </w:t>
      </w:r>
      <w:r>
        <w:rPr>
          <w:sz w:val="20"/>
          <w:lang w:val="en-US"/>
        </w:rPr>
        <w:t xml:space="preserve">V    </w:t>
      </w:r>
      <w:r>
        <w:rPr>
          <w:sz w:val="20"/>
          <w:lang w:val="es-ES_tradnl"/>
        </w:rPr>
        <w:t>...   \T   v..     ^   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 ':; 1       . o ri :; 1  ñ :".     [ f ^      7       .-'"i ^ ^     -' i n n ^i f      '"í íh J^ r"í "i ..      T- ij      ^i r-1 i ^ Tl '"'^     H      ^. 1 ¡      !" r. ír&gt; ^ i i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..í   ^..í   ...i             ¿.        !„/   1      I    -_j    _-..     :_!     :      i           i          '  '             ., ,                     j J     •-.    —.            1  rJ    -'    I      I    -'    i.             JW     -^-      ~.    ;v'    _    "u^                       /r-     —'            -&gt;^H     —      »      —-    —         '    -J            —^            -      -^            |—     --       -^     &gt;      -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:•;!-,," '- n     r\:\     fo                6f] f   -&gt;s     \&gt;     n n ¥'     o!      i n-j n n ='    -:i        ^h^i      no     ^ - jn-;1¡     - fJ - =. i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     </w:t>
      </w:r>
      <w:r>
        <w:rPr>
          <w:sz w:val="20"/>
          <w:lang w:val="es-ES_tradnl"/>
        </w:rPr>
        <w:t>:...:    .„     ..^     ^.1    '_J            ./»    S,           '         '   .'     +           m^         i     ¡        -J     i            j            t-F    í-J     —            -T--   n-r          ....   .   I Í   pJ     ^f    JU         li/    »             -J    '--f       ..   ^TF-   —          W    -^          .       .—.    \.^       .,       &gt;      fc           irf     A-       —       tJ     J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lliLJ-,     riJ-LU ¡JlíL:t     í..,I^,íTU3     lIl-:UUEL: ! ] í.      í      JúiJ     HiL     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^ n    j       Pl fi ^ Sa W J,T 1  m í^ T.      — Fí 'b í7^ r1 t ^       'í   O      í:i COnS^   ^^D      "z'JT      1   ^        /    [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r."i.í h. 'í í »'"\ n    r!i&lt;:i    ^' ^ £.^ J"¡ í¡'di ^G^" HP^3    '-    f ^ -     - 5.-    f1      r pn r^  &gt;f1    ?' ^    ^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_&gt;'       -"        J             i-'      '..t     &gt;tt»  .tt-t    —^    &gt;~     1—.    </w:t>
      </w:r>
      <w:r>
        <w:rPr>
          <w:sz w:val="20"/>
          <w:lang w:val="en-US"/>
        </w:rPr>
        <w:t xml:space="preserve">X             </w:t>
      </w:r>
      <w:r>
        <w:rPr>
          <w:sz w:val="20"/>
          <w:lang w:val="es-ES_tradnl"/>
        </w:rPr>
        <w:t>&gt;--S   '•_'     • J    -—     &gt;W     ir        ^   ^ní            ui   ju            _       .-/   I     +   '-J  -—    &lt;-J   I    1           r   J                    ----      %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7////////////////////7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:'n)   Irüpuí-iui'   lO    prusunt-?   ja^t.o   li   ].ü   Cuanta   nr¡ohl a jn1!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jíür:.   s,1!   Zjarcíelo   riri-"iíiD.í "jro   do!   ario   ?9P7-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 ? ^   P\ n &lt;n f - í  r (;' ^ r^   \y   11 s"&gt; \&gt; u í? .1. v a s n   ;:s7    D o; i -^ r (:- a i ;i u 11 : a   u u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.m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g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35</Words>
  <Characters>4124</Characters>
  <CharactersWithSpaces>3497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1:02:00Z</dcterms:created>
  <dc:creator>Proyectos Especiales</dc:creator>
  <dc:description/>
  <dc:language>en-US</dc:language>
  <cp:lastModifiedBy/>
  <dcterms:modified xsi:type="dcterms:W3CDTF">2007-03-23T11:02:00Z</dcterms:modified>
  <cp:revision>3</cp:revision>
  <dc:subject/>
  <dc:title>RESOLUCION Nº 172/8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