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3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42/77 REF. 10</w:t>
        <w:br/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    de abril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po</w:t>
        <w:br/>
        <w:t>Médico Forense a fs. 1 y teniendo en cuenta las razones /</w:t>
        <w:br/>
        <w:t>expres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actualizar -a partir d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mayo próximo- las /</w:t>
        <w:br/>
        <w:t>remuneraciones, que por estudio electrofislol6gico en el /</w:t>
        <w:br/>
        <w:t>Cuerpo Médico Forense, practique el doctor Roberto Pedro /</w:t>
        <w:br/>
        <w:t>Sica; Electromiograma de Miembros Superiores o Inferiores o</w:t>
        <w:br/>
        <w:t>faciales: $ 857.964 2o) Electromiograma de los cuatro miem-</w:t>
        <w:br/>
        <w:t>bros: $ 1.352.460    3°) Electromiograma con velocidad de con-</w:t>
        <w:br/>
        <w:t>duccifin motora y/o sensitiva: $ 1.146.4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a la Partida "Honorarios y Retribucio-</w:t>
        <w:br/>
        <w:t>nes a Terceros"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