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5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57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octu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necesidad de asignar una partida mensual con</w:t>
        <w:br/>
        <w:t>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gastos de funcionamiento al Departamento de Medicina</w:t>
        <w:br/>
        <w:t>Preventiva y Laboral de la Dirección de Recursos Humanos del Tribun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ara desarrollar las tareas que tiene a su cargo el</w:t>
        <w:br/>
        <w:t>mencionado Departamento es menester que pueda adquirir elementos de</w:t>
        <w:br/>
        <w:t>us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y fármac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l conceder nuevas partidas de gastos de</w:t>
        <w:br/>
        <w:t>funcionamiento hab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de tenerse en cuenta lo establecido por la acordada</w:t>
        <w:br/>
        <w:t>n° 76/84 y la resolución n° 1193/95 dictadas por 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ha</w:t>
        <w:br/>
        <w:t>producido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 con cargo al ejercicio financiero vigente</w:t>
        <w:br/>
        <w:t>que obra a fojas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isponer que -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octubre del corriente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la Dirección de Administración liquide mensualmente en concepto de</w:t>
        <w:br/>
        <w:t>Gastos de Funcionamiento al Departamento de Medicina Preventiva y</w:t>
        <w:br/>
        <w:t>Laboral de la Dirección de Recursos Humanos del Tribunal la suma de</w:t>
        <w:br/>
        <w:t>pesos seiscientos ($ 6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titular del citado Departamento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efectuar la</w:t>
        <w:br/>
        <w:t>rendición correspondiente, ante la Dirección de Administración de la Corte</w:t>
        <w:br/>
        <w:t>Suprema de Justicia de la Nación, según lo normado en la mencionada</w:t>
        <w:br/>
        <w:t>Acord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a las partidas</w:t>
        <w:br/>
        <w:t>presupuestarias pertinentes del ejercicio financiero en curso y de los años</w:t>
        <w:br/>
        <w:t>subsigui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Dirección de Administración, para su</w:t>
        <w:br/>
        <w:t>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