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3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tos</w:t>
        <w:br/>
        <w:t>noventa y tres, reunidos en la Sala de Acuerdos del Tribunal, los seño-</w:t>
        <w:br/>
        <w:t>res Ministros que suscriben la presen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ral en lo Criminal Federal con</w:t>
        <w:br/>
        <w:t>asiento en la ciudad de General Roca y encomendó a la Cámara Federal de</w:t>
        <w:br/>
        <w:t>Apelaciones de General Roca que le reciba juramento a sus integrantes a</w:t>
        <w:br/>
        <w:t>partir del 20 de septiembre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-</w:t>
        <w:br/>
        <w:t>diante resoluciones Nros. 1160/93 y 116.1/93 designó a los Dres. Mario</w:t>
        <w:br/>
        <w:t>Sabas Herrera y Eduardo Juan José Zamboni fiscal y defensor para actuar</w:t>
        <w:br/>
        <w:t>ante dich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  de  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neral Rosa que le reciba juramento a los Dres. Mario Sabas Herrera</w:t>
        <w:br/>
        <w:t>y Eduardo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Zamboni,    respectivamente,    en el carácter inv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    dispusieron   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ístrase en el libro correspondíente, por ante m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