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4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Resisten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977/00 y su aclaratoria N° 1061/00 hasta el 31 de mayo del 2001, referente al contrato</w:t>
        <w:br/>
        <w:t>de la doctora Valeria CHIAPPE con una categoría presupuestaria equivalente al cargo</w:t>
        <w:br/>
        <w:t>de oficial mayor-relator-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!o precedentemente</w:t>
        <w:br/>
        <w:t>dispuesto con cargo a la cuenta pertinente para el corriente ejercicio financiero y el del</w:t>
        <w:br/>
        <w:t>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