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215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.42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ON</w:t>
      </w:r>
      <w:r>
        <w:rPr>
          <w:rFonts w:ascii="Courier New" w:hAnsi="Courier New"/>
          <w:sz w:val="20"/>
        </w:rPr>
        <w:t xml:space="preserve"> GENERAL</w:t>
        <w:br/>
      </w:r>
      <w:r>
        <w:rPr>
          <w:rFonts w:ascii="Courier New" w:hAnsi="Courier New"/>
          <w:sz w:val="20"/>
          <w:lang w:val="es-ES_tradnl"/>
        </w:rPr>
        <w:t>PA 20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icita autorización para realizar una</w:t>
        <w:br/>
        <w:t>contratación directa a los efectos de lograr la encuader-</w:t>
        <w:br/>
        <w:t>nación de doscientos treinta y cinco (235) tomos de pro-</w:t>
        <w:br/>
        <w:t>tocolos de sentencias y resoluciones con destino a la</w:t>
        <w:br/>
        <w:t>Cámara Nacional de Apelaciones en lo Comer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nota del 6 de set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pdo. el señor Presidente de la citada Cámara remite</w:t>
        <w:br/>
        <w:t>copia del expediente n° 1.045/96, solicitando autoriza-</w:t>
        <w:br/>
        <w:t>ción para que alguno de los cotizantes realicen el refe-</w:t>
        <w:br/>
        <w:t>rido trabaj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8/12 de ese expedient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n agregado tres presupuestos, resultando el presentado</w:t>
        <w:br/>
        <w:t>por "Botto Hermanos S.R.L." el de menor pre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8 luce la pertinente afecta-</w:t>
        <w:br/>
        <w:t>ción contable, habiéndose agregado a fs. 24 la oferta</w:t>
        <w:br/>
        <w:t>origi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 en el Arti-</w:t>
        <w:br/>
        <w:t>culo 56, Inciso 3°, Apartado a) de la Ley de Contabili-</w:t>
        <w:br/>
        <w:t>dad y sus decretos reglament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contratar directamente con la firma "Botto Herma-</w:t>
        <w:br/>
        <w:t>nos S.R.L." -por menor precio- la encuardernación señala-</w:t>
        <w:br/>
        <w:t>da precedentemente y conforme a su oferta obrante a fs.</w:t>
        <w:br/>
        <w:t>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Afectar  el presente  gasto 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PESOS CINCO MIL CUATROCIENTOS CIN-</w:t>
        <w:br/>
        <w:t>CO ($ 5.405.-), a la Cuenta " Impresiones, publicaciones</w:t>
        <w:br/>
        <w:t>y reproducciones"&lt;05-17-00-00-01-0097-3-5-3-00000-l-1.3)</w:t>
        <w:br/>
        <w:t>del Presupuesto General de Gastos para el Ejercicio Fi-</w:t>
        <w:br/>
        <w:t>nancier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ietrese y devuélvanse las ac-</w:t>
        <w:br/>
        <w:t>tuaciones a la Dirección de Administración Financiera, a</w:t>
        <w:br/>
        <w:t>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5</Characters>
  <CharactersWithSpaces>15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1:00Z</dcterms:created>
  <dc:creator>Proyectos Especiales</dc:creator>
  <dc:description/>
  <dc:language>en-US</dc:language>
  <cp:lastModifiedBy/>
  <dcterms:modified xsi:type="dcterms:W3CDTF">2007-03-22T12:2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