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reposici</w:t>
      </w:r>
      <w:r>
        <w:rPr>
          <w:rFonts w:eastAsia="Arial" w:ascii="Arial" w:hAnsi="Arial"/>
          <w:color w:val="auto"/>
          <w:sz w:val="20"/>
          <w:lang w:val="es-ES_tradnl"/>
        </w:rPr>
        <w:t>ón a! Gobierno de la Ciudad Autónoma de Buenos Aires de los locales</w:t>
        <w:br/>
        <w:t>ubicados en la calle Uruguay 448/452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ncesi</w:t>
      </w:r>
      <w:r>
        <w:rPr>
          <w:rFonts w:eastAsia="Arial" w:ascii="Arial" w:hAnsi="Arial"/>
          <w:color w:val="auto"/>
          <w:sz w:val="20"/>
          <w:lang w:val="es-ES_tradnl"/>
        </w:rPr>
        <w:t>ón de uso de los locales mencionados fue</w:t>
        <w:br/>
        <w:t>otorgada a esta Corte Suprema en el año 1983, con destino a la representación</w:t>
        <w:br/>
        <w:t>fiscal de la Dirección General Impositiva ante el Poder Judicial de la Nación y que</w:t>
        <w:br/>
        <w:t>la situación de ocupación se mantiene hasta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oportunament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</w:t>
        <w:br/>
        <w:t>elaboró un proyecto de adecuación y remodelación de los referidos locales cuyo</w:t>
        <w:br/>
        <w:t>costo de realización estimó, con precios vigentes al mes de septiembre de 1.999,</w:t>
        <w:br/>
        <w:t>en pesos ochenta y ocho mil novecientos setenta y se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lto costo de la ejecuci</w:t>
      </w:r>
      <w:r>
        <w:rPr>
          <w:rFonts w:eastAsia="Arial" w:ascii="Arial" w:hAnsi="Arial"/>
          <w:color w:val="auto"/>
          <w:sz w:val="20"/>
          <w:lang w:val="es-ES_tradnl"/>
        </w:rPr>
        <w:t>ón de las obras.</w:t>
        <w:br/>
        <w:t>representaría una inversión que el Tribunal aprecia como antieconóm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Reintegrar al Gobierno de la Ciudad Aut</w:t>
      </w:r>
      <w:r>
        <w:rPr>
          <w:rFonts w:eastAsia="Arial" w:ascii="Arial" w:hAnsi="Arial"/>
          <w:color w:val="auto"/>
          <w:sz w:val="20"/>
          <w:lang w:val="es-ES_tradnl"/>
        </w:rPr>
        <w:t>ónoma de</w:t>
        <w:br/>
        <w:t>Buenos Aires los locales ubicados en la calle Uruguay 448/452, de esta ciu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ignar al se</w:t>
      </w:r>
      <w:r>
        <w:rPr>
          <w:rFonts w:eastAsia="Arial" w:ascii="Arial" w:hAnsi="Arial"/>
          <w:color w:val="auto"/>
          <w:sz w:val="20"/>
          <w:lang w:val="es-ES_tradnl"/>
        </w:rPr>
        <w:t>ñor Administrador General del Tribunal,</w:t>
        <w:br/>
        <w:t>en representación de la Corte Suprema de Justicia de la Nación, para que</w:t>
        <w:br/>
        <w:t>conjuntamente con el funcionario que oportunamente designe el Gobierno de la</w:t>
        <w:br/>
        <w:t>Ciudad Autónoma de Buenos Aires, coordine la entrega de los inmuebles antes</w:t>
        <w:br/>
        <w:t>citad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