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0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80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Arquitectura y teniendo en cuenta las</w:t>
        <w:br/>
        <w:t>razones invocadas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l Prosecretario Jefe de</w:t>
        <w:br/>
        <w:t>dicha dependencia, Arquitecto Mario L#Marello y a su</w:t>
        <w:br/>
        <w:t>reemplazante, Arquitecto Alberto A«Galli, a efectuar áX</w:t>
        <w:br/>
        <w:t>rectamente ante la Subsecretaría de Administración los</w:t>
        <w:br/>
        <w:t>trámites relacionados con pedidos de anticipos de viátl</w:t>
        <w:br/>
        <w:t>eos y órdenes de pasajes -y sus correspondientes renctl</w:t>
        <w:br/>
        <w:t>clones de cuentas* que se requieran para efectuar comí</w:t>
        <w:br/>
        <w:t>slones oficiales al interior del país vinculadas a las</w:t>
        <w:br/>
        <w:t>obras cuya dirección ejerce ese Departamento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-</w:t>
        <w:br/>
        <w:t>mente de Arquitectura y remítase a la Subsecretaría de</w:t>
        <w:br/>
        <w:t>Administración, a sus efecto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e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