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1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.553/75</w:t>
        <w:br/>
        <w:t>y sus agregados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los cuales se tramita la realización de</w:t>
        <w:br/>
        <w:t>trabajos sanitarios para permitir una adecuada alimenta-</w:t>
        <w:br/>
        <w:t>ción de agua en el Palacio de Justicia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07 de fecha 27 de  fe-</w:t>
        <w:br/>
        <w:t>brero de 1976,   se autorizó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ontratar directamente  con el Servicio Nacional</w:t>
        <w:br/>
        <w:t>de Arquitectura la ejecución de dichos trabados,</w:t>
      </w:r>
      <w:r>
        <w:rPr>
          <w:sz w:val="20"/>
        </w:rPr>
        <w:t xml:space="preserve"> confor-</w:t>
        <w:br/>
      </w:r>
      <w:r>
        <w:rPr>
          <w:sz w:val="20"/>
          <w:lang w:val="es-ES_tradnl"/>
        </w:rPr>
        <w:t>me  el presupuesto elevado  oportun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suma de</w:t>
        <w:br/>
        <w:t>$  667.6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nsfirió a dicho</w:t>
        <w:br/>
        <w:t>organismo estatal las sumas de $ 838.549  (Resolución N°</w:t>
        <w:br/>
        <w:t>894/76),   $ 1.499.318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/77),  $ 1.159.951</w:t>
        <w:br/>
        <w:t>(Resolución N° 1067/77)  y $ 1.176.004 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 xml:space="preserve">567/78)  por diversas </w:t>
      </w:r>
      <w:r>
        <w:rPr>
          <w:sz w:val="20"/>
          <w:lang w:val="en-US"/>
        </w:rPr>
        <w:t>actualiz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s inversiones</w:t>
        <w:br/>
        <w:t>correspondientes a dich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citado Servicio,   por expedient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  <w:br/>
        <w:t>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5.304/80 acompaña la</w:t>
        <w:br/>
        <w:t>liquidación final de los trabaj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ual resulta que</w:t>
        <w:br/>
        <w:t>corresponde transferirle  la suma de  $ 4.218.1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</w:t>
        <w:br/>
        <w:t>fs. 80 por el Departamento de Arquitectura y la conformi-</w:t>
        <w:br/>
        <w:t>dad pres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Intendencia del Palacio a fs.  78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liquidar y transferir al Servicio Nacional de Ar-</w:t>
        <w:br/>
        <w:t>quitectura la suma de PESOS.</w:t>
      </w:r>
      <w:r>
        <w:rPr>
          <w:rFonts w:ascii="Courier New" w:hAnsi="Courier New"/>
          <w:sz w:val="20"/>
        </w:rPr>
        <w:t xml:space="preserve"> CUATRO </w:t>
      </w:r>
      <w:r>
        <w:rPr>
          <w:rFonts w:ascii="Courier New" w:hAnsi="Courier New"/>
          <w:sz w:val="20"/>
          <w:lang w:val="es-ES_tradnl"/>
        </w:rPr>
        <w:t>MILLONES DOSCIENTOS</w:t>
        <w:br/>
        <w:t>DIECIOCHO MIL</w:t>
      </w:r>
      <w:r>
        <w:rPr>
          <w:rFonts w:ascii="Courier New" w:hAnsi="Courier New"/>
          <w:sz w:val="20"/>
        </w:rPr>
        <w:t xml:space="preserve"> CIENTO CUARENTA </w:t>
      </w:r>
      <w:r>
        <w:rPr>
          <w:rFonts w:ascii="Courier New" w:hAnsi="Courier New"/>
          <w:sz w:val="20"/>
          <w:lang w:val="es-ES_tradnl"/>
        </w:rPr>
        <w:t>Y CUA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($ 4.218.144.-),</w:t>
        <w:br/>
        <w:t>por 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citada Subse-</w:t>
        <w:br/>
        <w:t>cretaría, a sus efectos. Hágase saber al Departamento de</w:t>
        <w:br/>
        <w:t>Arquitectura y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