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 6</w:t>
        <w:br/>
        <w:t>AÑO</w:t>
      </w:r>
      <w:r>
        <w:rPr>
          <w:rFonts w:ascii="Courier New" w:hAnsi="Courier New"/>
          <w:sz w:val="20"/>
        </w:rPr>
        <w:t xml:space="preserve">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27/83 -SUPERINTENDENCIA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30 días del mes de abril del año mil</w:t>
        <w:br/>
        <w:t>novecientos ochenta y siete, reunidos en la Sala de Acuerdos del Tribunal /</w:t>
        <w:br/>
        <w:t>el señor Presidente de la Corte Suprema de Justicia de la Nación, doctor</w:t>
        <w:br/>
        <w:t xml:space="preserve">Don José Severo Caballero y los señores Jueces doctores Don Augusto César  </w:t>
        <w:br/>
        <w:t>Juan Belluscio, Don Carlos Santiago Fayt, Don Enrique Santiago Petracchi y</w:t>
        <w:br/>
        <w:t>Don Jorge,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junio de 1984, esta Corte formuló una  clara advertencia</w:t>
        <w:br/>
        <w:t>sobre las dificultades por las que atravesaba la Justicia  Nacional del Tra-</w:t>
        <w:br/>
        <w:t>bajo en razón de la existencia en su seno de u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úmero de  causas que imped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forma notor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 indudable, que los conflictos suscitados en materia labo-</w:t>
        <w:br/>
        <w:t>ral y previsional de competencia de ese fuero, pudiesen recibir un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justicia acorde con la naturaleza de los bienes jurídicos en juego (acor-</w:t>
        <w:br/>
        <w:t>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tal sentido, fue puntualizada la evidente trasc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cial del tema, por resultar altamente perturbador que para percibir presta-</w:t>
        <w:br/>
        <w:t>ciones de índole alimentaria los interesados deban seguir procesos de varios</w:t>
        <w:br/>
        <w:t>años de duración. Los propósitos que motivaron la creación del fuero labo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agrega, se ven así totalmente defraudados, ya que lo que se requiere -a</w:t>
        <w:br/>
        <w:t>fin de que dicho fuero cumpla efectivamente su función- es una justicia rápi-</w:t>
        <w:br/>
        <w:t>da y expeditiva, y no un proceso que en muchas ocasiones se prolonga por /</w:t>
        <w:br/>
        <w:t>tiempos apreciablemente superiores a los que demanda la sustanciación de las</w:t>
        <w:br/>
        <w:t>causas en cuestiones de otro caráct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base en esos motivos, la Corte se dirigió al Poder Eje-</w:t>
        <w:br/>
        <w:t>cutivo Nacional, acompañando copia de la comunicación del Presidente de la</w:t>
        <w:br/>
        <w:t>Cámara Nacional de Apelaciones del Trabajo, sugiriendo la necesidad de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i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propicien determinadas medidas legislativas, de las que cabe especial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ordar la creación de 35 juzgados Nacionales de Primera Instancia del Trab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 y la de un fuero especial de previsión social integrado únicamente por una</w:t>
        <w:br/>
        <w:t>Cámara de Apel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l 10 de diciembre de 1985, el Tribunal dispuso rei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r los términos de la acordada antes citada, comunicándola a las Cámaras del</w:t>
        <w:br/>
        <w:t>Congres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l 8 de mayo de 1986, fue nuevamente repetida la decla-</w:t>
        <w:br/>
        <w:t>ración de 1984, oportunidad en la que se subrayó que, transcurridos dos años</w:t>
        <w:br/>
        <w:t>desde esta última, la situación no había sido solucionada, en tanto se pre-</w:t>
        <w:br/>
        <w:t>sentaron nuevas solicitudes de la Cámara laboral de ampliación de términos,</w:t>
        <w:br/>
        <w:t>con el consiguiente perjuicio para los litigantes. También fue puesto de mani-</w:t>
        <w:br/>
        <w:t>fiesto, que "la cuestión tiene especial relevancia -por el carácter de la ma-</w:t>
        <w:br/>
        <w:t>teria de que tratan- en los supuestos de expedientes provisionales. El incre-</w:t>
        <w:br/>
        <w:t>mento del envío efectuado por la Comisión Nacional de Previsión Social es de</w:t>
        <w:br/>
        <w:t>una magnitud tal -según el informe de la Presidencia de la Cámara Nacional /</w:t>
        <w:br/>
        <w:t>del Trabajo son 7.500 al día 14 de mayo de este año-, que el tiempo que insu-</w:t>
        <w:br/>
        <w:t>mira su resolución equivaldrá, prácticamente, a una denegación de justicia /</w:t>
        <w:br/>
        <w:t>que afectará a un estrato social con reales y conocidas necesidades alimenta-</w:t>
        <w:br/>
        <w:t>rias" (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finalmente, el 18 de septiembre de 1986, fue una vez /</w:t>
        <w:br/>
        <w:t>más reproducido lo expresado en las acordadas 37/84 y 17/86 cits. (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oy, a casi tres años de la primera exhortación pue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rse que el estado de cosas existente en la práctica lej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haber en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do mejoría se ha visto empeorado. Respecto de la mencionada justicia n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de primera instancia cabe señalar que, mientras que para el 31 de diciem-</w:t>
        <w:br/>
        <w:t>bre de 1983 el número de los expedientes a su cargo era de 74.939, para igual</w:t>
        <w:br/>
        <w:t>fecha de 1986 alcanza a 94.477. Súmase a ello que en este año, hasta el 22</w:t>
        <w:br/>
        <w:t>de abril, la justicia del trabajo recibió 14.455 demandas. Y, el núme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hos juzgados, no ha sido, aumentado en medida alg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respecto de la cámara Laboral, el volumen de tareas se</w:t>
        <w:br/>
        <w:t>ha incrementado entre esas fechas en un elevado porcentaje, ya que pasó de /</w:t>
        <w:br/>
        <w:t>contar con 6819 expedientes en trámite al 31 de diciembre de 1983, a 10.843</w:t>
        <w:br/>
        <w:t>en igual fecha de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, si bien ha sido un paso auspicioso, que satisface a las /</w:t>
        <w:br/>
        <w:t>sugerencias contenidas en las acordadas aludidas, la creación de la Cámara</w:t>
        <w:br/>
        <w:t>Nacional de Apelaciones de la Seguridad Social (ley 23.473, sancionada el 31</w:t>
        <w:br/>
        <w:t>de octubre de 1986 y promulgada el 15 de diciembre de ese año) no es menos</w:t>
        <w:br/>
        <w:t>cierto que hasta el presente ese órgano judicial no ha sido constituido, no</w:t>
        <w:br/>
        <w:t>obstante que la Cámara del Trabajo recibió de la Comisión Nacional de Previ-</w:t>
        <w:br/>
        <w:t>sión Social 31.183 expedientes durante 1986 y 1.271 entre febrero y abril /</w:t>
        <w:br/>
        <w:t>del corriente año. En la actualidad, sólo a la espera del sorteo de Sala, la</w:t>
        <w:br/>
        <w:t>Cámara Laboral posee 19.723 expedientes previs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empeoramiento del estado de la justicia del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 imprescindible que esta Corte, como cabeza del Poder Judicial de la Na-</w:t>
        <w:br/>
        <w:t>ción, se dirija a los Poderes Ejecutivo y legislativo nacionales, a fin de</w:t>
        <w:br/>
        <w:t>reiterarles el llamado que se efectuó en las tres oportunidades record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iterar la necesidad y urgencia que requieren: a) la cre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35 juzgados Nacionales de Primera Instancia del Trabajo, con la dota-</w:t>
        <w:br/>
        <w:t>ción de personal indicada en la acordada 17 de 1984; y b) la constitució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a en funcionamiento de la Cámara Nacional de Apelaciones de la Segur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 comunicase y</w:t>
        <w:br/>
        <w:t>regi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5</Words>
  <Characters>5942</Characters>
  <CharactersWithSpaces>50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7:00Z</dcterms:created>
  <dc:creator>Proyectos Especiales</dc:creator>
  <dc:description/>
  <dc:language>en-US</dc:language>
  <cp:lastModifiedBy/>
  <dcterms:modified xsi:type="dcterms:W3CDTF">2007-03-22T10:27:00Z</dcterms:modified>
  <cp:revision>3</cp:revision>
  <dc:subject/>
  <dc:title>ACORDADA Nº   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