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</w:t>
      </w:r>
      <w:r>
        <w:rPr>
          <w:sz w:val="20"/>
          <w:lang w:val="es-ES_tradnl"/>
        </w:rPr>
        <w:t>º 6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8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septiembre 4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642/85 del re-</w:t>
        <w:br/>
        <w:t>gistro del Departamento de Compras por el que se tramita /</w:t>
        <w:br/>
        <w:t>la Licitación Publica nº 384/85 a los efectos de lograr la</w:t>
        <w:br/>
        <w:t>provisión de diversos materiales de tapicería con destino</w:t>
        <w:br/>
        <w:t>a la Subdirección General de Servicios y Produccion (Ta-</w:t>
        <w:br/>
        <w:t>ller de Tapicerí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 </w:t>
        <w:br/>
        <w:t>Corte Suprema mediante Resolución nº 509/85 de la Secreta-</w:t>
        <w:br/>
        <w:t>ría de Superintendencia Administrativa de fecha 12 de julio</w:t>
        <w:br/>
        <w:t>ppdo. (confr. fs. 11/11 vta.), habiéndose expedido respec-</w:t>
        <w:br/>
        <w:t>to de las ofertas presentadas la Comisión de Preadjudica-</w:t>
        <w:br/>
        <w:t>clones a fs. 54, 56, 57 y 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Licitacion pública nº 384/85 y</w:t>
        <w:br/>
        <w:t>adjudicar a la firma "ATORRASAGASTI, BARGUES, PIAZZA Y CÍA.</w:t>
        <w:br/>
        <w:t>S.R.L." los renglones nos. 2, 3 y 5 -por menor precio- y /</w:t>
        <w:br/>
        <w:t>los renglones nos, 1 y 4 -por menor precio válido- de acuer</w:t>
        <w:br/>
        <w:t>do a su presupuesto de fs. 23/2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DOS MIL CIENTO SESENTA Y OCHO CON NOVENTA CENTA-</w:t>
        <w:br/>
        <w:t>VOS (A 2.168,90.-), descuento 6% por pago 7 días fecha fac</w:t>
        <w:br/>
        <w:t>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Desestimar -atento lo aconsejado por la Co</w:t>
        <w:br/>
        <w:t>mision de Preadjudicaclones a fs. 57 y 59- el renglón nº 4</w:t>
        <w:br/>
        <w:t>de la oferta nº 1 el renglon nº 4 de la oferta nº 3; los</w:t>
        <w:br/>
        <w:t>renglones nos, 1 y 4 de la oferta nº 5 y oferta nº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     84,00. 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1-12-1210-225);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A 1.449.00,  A la Cuenta "Cueros, plásticos, caucho y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//</w:t>
        <w:br/>
        <w:t xml:space="preserve">208) /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A 635,90.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} del Presupuesto Ge-</w:t>
        <w:br/>
        <w:t>neral de,Gastos para el Ejercicio Finan-</w:t>
        <w:br/>
        <w:t>ciero del año 1985, Cart.13 de la Ley de</w:t>
        <w:br/>
        <w:t>Contabilidad).</w:t>
        <w:br/>
        <w:t>4o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1</Characters>
  <CharactersWithSpaces>1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