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1 y 417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 en la dotación de per-</w:t>
        <w:br/>
        <w:t>sonal de Servicio de la Intendencia del Palacio de Justicia, con</w:t>
        <w:br/>
        <w:t>efecto -por excepción- al 30 de mayo ppdo., teniendo en cuenta la</w:t>
        <w:br/>
        <w:t>situación planteada con los agentes interinos a raiz de la designa-</w:t>
        <w:br/>
        <w:t>ción efectu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3/80 de fecha 29 de mayo ppdo.:</w:t>
        <w:br/>
        <w:t>AUXILIAR; en reemplazo del señor Osvaldo Mario Cisneros que fue</w:t>
        <w:br/>
        <w:t>designado en la Corte Suprema de Justicia de la Nación, al actual</w:t>
        <w:br/>
        <w:t>Auxiliar de 4ta., señor AQUILES NOTARGIACO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CUARTA: en lugar del anterior,al actual Auxiliar de 5a.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 OLIVIO SANDOV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lugar del anterior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BEITIA,</w:t>
        <w:br/>
        <w:t>actual interino en ese cargo,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904,421 -clase 193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