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153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23.2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octubre de 1996.-</w:t>
        <w:br/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1 al 25 de octubre del corriente ano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</w:t>
        <w:br/>
        <w:t>del Juzgado Federal de Primera Instancia en lo Criminal y Correc-</w:t>
        <w:br/>
        <w:t>cional N°l de Lomas de Zamora, doctor Alberto Patricio Santa Ma-</w:t>
        <w:br/>
        <w:t>rina (art. 11 R.L.J.N. 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