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9/82      EXPTE. Nº 13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rz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1.861/81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relacionado con /</w:t>
        <w:br/>
        <w:t>la intervención efectuada por el Juzgado Nacional de Primera Ins-</w:t>
        <w:br/>
        <w:t>tancia del Trabajo Nº5 en los autos "Parodi, Juan c/Estado Nacio-</w:t>
        <w:br/>
        <w:t>nal (Poder Judicial) s/accidente" y teniendo en cuenta las cons-</w:t>
        <w:br/>
        <w:t>tancias obrantes en estas actuaciones y lo informado a fs. 33/34/</w:t>
        <w:br/>
        <w:t>por 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Modificar el artículo 1º de la Resolución Nº ///</w:t>
        <w:br/>
        <w:t xml:space="preserve">1706/81, de acuerdo con el siguiente texto: </w:t>
      </w:r>
      <w:r>
        <w:rPr>
          <w:rFonts w:eastAsia="Courier New" w:ascii="Courier New" w:hAnsi="Courier New"/>
          <w:color w:val="auto"/>
          <w:sz w:val="20"/>
          <w:lang w:val="en-US"/>
        </w:rPr>
        <w:t>"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/</w:t>
        <w:br/>
        <w:t>Subsecretaría de Administración para que deposite a la orden de /</w:t>
        <w:br/>
        <w:t>la Caja de Accidentes de Trabajo -Ley 9688-, en cumplimiento de /</w:t>
        <w:br/>
        <w:t>lo resuelto en los autos "Parodi, Juan c/Estado Nacional (Poder /</w:t>
        <w:br/>
        <w:t>Judicial) la suma de PESOS: DIEZ MILLONES CUATROCIENTOS TREIN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UN MIL TRESCIENTOS SESENTA Y UNO ($ 10.431.361.-), en concepto/</w:t>
        <w:br/>
        <w:t>de capital e intereses y la suma de PESOS: CIENTO CINCUENTA Y /</w:t>
        <w:br/>
        <w:t>SEIS MIL CUATROCIENTOS SETENTA ($ 156.470.-) correspondiente al /</w:t>
        <w:br/>
        <w:t>porcentaje adicional del 1,5% previsto por el decreto 8064/57,  /</w:t>
        <w:br/>
        <w:t>lo que hace un total de PESOS: DIEZ MILLONES QUINIENTOS OCHEN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IETE MIL OCHOCIENTOS TREINTA Y UNO ($ 10.587.831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mayor gasto de PESOS: CIENTO CINCUEN-</w:t>
        <w:br/>
        <w:t>TA Y SEIS MIL CUATROCIENTOS SETENTA ($ 156.470.-) a la Cuenta /</w:t>
        <w:br/>
        <w:t>"Otros Servicios no Personales" (1-05-002-1-12-1220-250) del Pre-</w:t>
        <w:br/>
        <w:t>supuesto General de Gastos para el Ejercicio Financiero del co-</w:t>
        <w:br/>
        <w:t>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 la Subsecretaría de /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/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