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041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4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    de octubre de 1984.-</w:t>
        <w:br/>
        <w:t>Visto el presente expediente del Regis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por el que se tramita</w:t>
        <w:br/>
        <w:t>la autorización para que agentes de esa dependendencia cum-</w:t>
        <w:br/>
        <w:t>plan horas extraordinarias y la conformidad prestada a fs.5</w:t>
        <w:br/>
        <w:t>por la Secretaría de Superintendencia Administrativ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ón para que los agentes cuyos nombres y categorías a conti-</w:t>
        <w:br/>
        <w:t>nuación se detallan, realicen horas extraordinarias a partir</w:t>
        <w:br/>
        <w:t>del día 15 de octubre por el término de 30 días y a razón de</w:t>
        <w:br/>
        <w:t>4 horas diarias de Lunes a Viernes y 6 horas los Sábados;</w:t>
        <w:br/>
        <w:t>Mirta Afriol          Titular                  Auxiliar Superior de 7ma.</w:t>
        <w:br/>
        <w:t>Marta Martinez            "                                                         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an Pablo Neus          "                                                          Auxiliar Principal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audia Villarejo      "                                                          Auxiliar Principal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berto Espada            "                                                          Auxiliar Principal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Karina Iachino            "                                                          Auxiliar Principal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is De Cabo          Suplente                Auxiliar Principal</w:t>
        <w:br/>
        <w:t>Cecilia Cisternas      "                                                          Auxiliar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-</w:t>
        <w:br/>
        <w:t>temente dispuesto a la cuenta"Sobrantes de Ejercicios Anter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