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0 376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uesta en funcionamiento de una central telefónica para la Morgue Judicial, la integración de las centrales telefónicas del Palacio de Justicia, del edificio de Bartolomé Mitre y Maipú y la Obra Social del Poder Judicial; como así también el mantenimiento preventivo y correctivo de las centrales existentes y del sistema a adquirir en la presente licitación para el año 200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e. 1/25 obra la solicitud efectuada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 junto con las especificaciones técnicas de la contratación que nos ocupa; por lo cual el Departamento de Contrataciones de la Dirección de Administración procedió a confeccionar a fs. 26/50 el pliego de bases y condiciones el que cuenta con la conformidad expresa d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53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 al ejercicio financier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5 de la Ley de Contabilidad, y sus decretos reglamentarios vigente en el ámbito de!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efectuar el correspondiente llamado para la provisión y puesta en funcionamiento de una central telefónica para la Morgue Judicial; la integración de las centrales telefónicas del Palacio de Justicia, del edificio de Bartolomé Mitre y Maipú y la Obra Social del Poder Judicial; como así también el mantenimiento preventivo y correctivo de las centrales existentes y del sistema a adquirir en la presente licitación para el año 2004, de acuerdo con el pliego de bases y condiciones de fs. 26/50 que por la present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mencionada Dirección a liquidar y abonar las publicaciones que se realizarán hasta un monto del 2 % del presupuest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Mantener la reservas de fondos efectuada a fs. 53 por la suma total de pesos seiscientos setenta y cinco mil ($ 675.000.-) con cargo a las partidas presupuestarias del ejercicio financiero 2004 y la de fs.55 correspondiente a las publicaciones a realizar hasta la suma de pesos trece mil quinientos ($ 13.500.-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