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31 DEL EXPTE. S-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/8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Arquitectura de este Tribu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4 del 10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pdo.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ntratación con la firma "LES VITRAUX",</w:t>
        <w:br/>
        <w:t>por los trabajos de ejecución y colocación de un vitral alegó-</w:t>
        <w:br/>
        <w:t>rico como cierre posterior de la caja de escalera de la planta</w:t>
        <w:br/>
        <w:t>baja del edificio destinado a sede de los Tribunales Federales</w:t>
        <w:br/>
        <w:t>de Mendoza, conforme al presupuesto presentado oportunamente /</w:t>
        <w:br/>
        <w:t>por la suma de $ 37.44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se solic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ción Parcial Provisional de</w:t>
        <w:br/>
        <w:t>los mencionados trabajos, suscripta por representantes del De-</w:t>
        <w:br/>
        <w:t>partamento de Arquitectura de esta Corte Suprema y de la em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a contrati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  <w:br/>
        <w:t>a fs. 1 por el citado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arci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onal -obrante a fs.2 de estas actuaciones- suscripta por</w:t>
        <w:br/>
        <w:t>el Arquitecto D.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Smilevitz en representación del Departa-</w:t>
        <w:br/>
        <w:t>mento de Arquitectura de la Corte Suprema y el Arquitecto D. 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uel Angel Marchionni por la firma "LES VITRAUX", relacionada</w:t>
        <w:br/>
        <w:t>con la ejecución de un vitral alegórico en el inmueble para se-</w:t>
        <w:br/>
        <w:t>de de los Tribunales Federal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se a</w:t>
        <w:br/>
        <w:t>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