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lON N</w:t>
      </w:r>
      <w:r>
        <w:rPr>
          <w:sz w:val="20"/>
        </w:rPr>
        <w:t>º 1998/</w:t>
      </w:r>
      <w:r>
        <w:rPr>
          <w:sz w:val="20"/>
          <w:lang w:val="es-ES_tradnl"/>
        </w:rPr>
        <w:t>83           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500/83 </w:t>
      </w:r>
      <w:r>
        <w:rPr>
          <w:sz w:val="20"/>
        </w:rPr>
        <w:t xml:space="preserve">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s presentes expedientes nos, 2172/8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 del Registro del Departamento de Compras, por el que se tra-</w:t>
        <w:br/>
        <w:t>mita la Licitación Pública n° 568/83 a los efectos de lograr la //</w:t>
        <w:br/>
        <w:t>contratación del servicio de alquiler, lavado y planchado de toa-</w:t>
        <w:br/>
        <w:t>llas, repasadores y otros elementos destinados al uso de diversos</w:t>
        <w:br/>
        <w:t>Tribunales y Organismos del Poder Judicial, durante el período com-</w:t>
        <w:br/>
        <w:t xml:space="preserve">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y el 31 de diciembre de 198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1769/83 de fecha 15 de noviem-</w:t>
        <w:br/>
        <w:t>bre ppdo. (confr. fs. 34/34vta.), habiéndose expedido respecto de</w:t>
        <w:br/>
        <w:t>las ofertas presentadas la Comisión de Preadjudicaciones a fs. 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8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CUATROCIENTOS NOVENTA MIL</w:t>
        <w:br/>
        <w:t>QUINIENTOS OCHENTA Y CUATRO ($a 490.584.-) y adjudicar a las firmas</w:t>
        <w:br/>
        <w:t>que se indican seguidamente los renglones que para cada una de ///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LAVADERO BELGRADO" renglones nos. 14,15 y 16</w:t>
        <w:br/>
        <w:t>-por menor precio- de acuerdo a su presupues-</w:t>
        <w:br/>
        <w:t>to de fs. 44/49 por el importe total de PESOS</w:t>
        <w:br/>
        <w:t>ARGENTINOS CIENTO CUARENTA Y CINCO MIL NOVE-</w:t>
        <w:br/>
        <w:t>CIENTOS DOCE................................  $a  145.9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LAVADERO ACONCAGUA" renglones nos. 1,2,3,4,5</w:t>
        <w:br/>
        <w:t>6,7,8,9,10,11,12 y 13 -por menor precio- de a</w:t>
        <w:br/>
        <w:t>cuerdo a su presupuesto de fs. 50/59 por el 7</w:t>
        <w:br/>
        <w:t>importe total de PESOS ARGENTINOS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CUATRO MIL SEISCIENTOS SET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....................................... .  $a 344.6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  <w:br/>
        <w:t>2°.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211.432.- A la Cuenta "Honorarios y retribuciones a ter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$a 279.152.- A la Cuenta "Honorarios y retribuciones a ter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" (P. 002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5</Characters>
  <CharactersWithSpaces>18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lON Nº 1998/83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