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N</w:t>
      </w:r>
      <w:r>
        <w:rPr>
          <w:rFonts w:ascii="Arial" w:hAnsi="Arial"/>
          <w:sz w:val="20"/>
        </w:rPr>
        <w:t>º 2093/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862/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14 de diciembre de 1999.-</w:t>
        <w:br/>
        <w:t>Visto lo solicitado en las presentes actuaciones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eniendo en cuenta la conformidad prestada por la señora Presidente de la Cámara</w:t>
        <w:br/>
        <w:t>Nacional de Apelaciones en lo Comercial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º) Autorizar a la Dirección de Recursos Human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l Consejo de la Magistratura a suscribir la prórroga de la Resolución Nº 822/99 y su</w:t>
        <w:br/>
        <w:t>modificatoria Nº 960/99, hasta el 31 de mayo del 2000, referente a la contratación de ios</w:t>
        <w:br/>
        <w:t>agentes -cuyos nombres y categorías presupuestarias a continuación se detallan- para</w:t>
        <w:br/>
        <w:t>desempeñarse e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uzgado Nacional de Primera Instancia en lo Comercial N° 10:</w:t>
        <w:br/>
        <w:t>CARRASCO, Eduardo Tomás Ayuda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uzgado Nacional de Primera Instancia en lo Comercial N° 12;</w:t>
        <w:br/>
        <w:t>CANALS, Fulvia                        Escribi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ARVAJAL, Guadalupe           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EGO, María Gerónima      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uzgado Nacional de Primera Instancia en lo Comercial N° 16:</w:t>
        <w:br/>
        <w:t>RUIZ MORENO, Carolina         Auxiliar</w:t>
        <w:br/>
        <w:t>BUTTY, Alejandro Manuel       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uzgado Nacional de Primera Instancia en lo Comercial N °17:</w:t>
        <w:br/>
        <w:t>GAVINAVICIUS, Raúl                Prosecretario Administra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GUARNIER, Jorge Luis             Prosecretario Administra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LBORNOZ, Jorge Daniel        Escribiente</w:t>
        <w:br/>
        <w:t>DI NARDO, Aimara                   Ayuda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º) Autorizar a  la  Dirección de Administr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inanciera a imputar el gasto resultante de lo precedentemente dispuesto a la cuenta</w:t>
        <w:br/>
        <w:t>pertinente para el presente ejercicio financiero y el del año 200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º) En caso de que los agentes contratad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tenezcan a la planta de personal permanente del Poder Judicial de la Nación,</w:t>
        <w:br/>
        <w:t>concédeseles licencia sin goce de sueldo mientras duren sus contrataciones (art. 3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.L.J.N.)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Registrase, hágase saber y archívese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9</Words>
  <Characters>1748</Characters>
  <CharactersWithSpaces>1482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18:56:00Z</dcterms:created>
  <dc:creator>Victor Pagnone</dc:creator>
  <dc:description/>
  <dc:language>en-US</dc:language>
  <cp:lastModifiedBy/>
  <dcterms:modified xsi:type="dcterms:W3CDTF">2006-08-03T18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