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4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/81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.608/80</w:t>
        <w:br/>
        <w:t>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del registro de la Subsecretaría de</w:t>
        <w:br/>
        <w:t>Administración, por el que se tramita la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/81, a los efectos de la provisión de vitreas</w:t>
        <w:br/>
        <w:t>y planchas de vidrio,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Departamento de Producción,</w:t>
        <w:br/>
        <w:t>Mantenimiento y Suministro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81 de fecha 9 de febrero ppdo. (Confr. fs.</w:t>
        <w:br/>
        <w:t>11) habiéndose expedido respecto de las ofertas presenta-</w:t>
        <w:br/>
        <w:t>das la Comisión de Pread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1,</w:t>
        <w:br/>
        <w:t>la que se adjudica a la firma "VIDRIERIA SARANDI S.A."</w:t>
        <w:br/>
        <w:t>por la provisión de los renglones Nros. 4 y 5 -por menor</w:t>
        <w:br/>
        <w:t>precio- y los renglones Nros. 1,2 y 3 -por menor precio</w:t>
        <w:br/>
        <w:t>válido- de acuerdo a su presupuesto de fs. 20 y por el</w:t>
        <w:br/>
        <w:t>importe total de PESOS: VEINTICUATRO MILLONES TRESCIENTOS</w:t>
        <w:br/>
        <w:t>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IS MIL ($ 24.35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a lo aconsejado por la</w:t>
        <w:br/>
        <w:t>Comisión de Preadjudicaciones a fs. 28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//</w:t>
        <w:br/>
        <w:t>"Piedras, vidrio y cerámica" (1-05-002-1-12-1210-209) /</w:t>
        <w:br/>
        <w:t>del Presupuesto General de Gastos para el Ejercicio Finan-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5</Characters>
  <CharactersWithSpaces>1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74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