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82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CUARENTA Y OCHO CON DOCE CENTAVOS ($ 348.12.-).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