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1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a fs.39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Excmas.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</w:t>
        <w:br/>
        <w:t>Comercial Federal y Cámara Nacional de Apelaciones en lo</w:t>
        <w:br/>
        <w:t>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punto 4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-</w:t>
        <w:br/>
        <w:t>solución N° 377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