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 1496/82</w:t>
        <w:br/>
        <w:t>SUPERINTENDENCIA ADMINISTRATIVA</w:t>
        <w:br/>
        <w:t>G.B.3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9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entes a la donación con cargo, por parte de la Provin-</w:t>
        <w:br/>
        <w:t>cia de San Luis, de un inmueble para la construcción del</w:t>
        <w:br/>
        <w:t>Juzgado Federal del asiento, aprobada por ley Provi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447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aborados por las oficinas técnicas de este Tribunal,</w:t>
        <w:br/>
        <w:t>el aprovechamiento del inmueble donado representa un al-</w:t>
        <w:br/>
        <w:t>to costo, a raíz de la obra de demolición de la estructu-</w:t>
        <w:br/>
        <w:t>ra de hormigón existente en el lugar que debe encar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497/88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ha manifestado su imposibilidad financiera</w:t>
        <w:br/>
        <w:t>para dar cumplimiento a los cargos impuestos en la dona-</w:t>
        <w:br/>
        <w:t>ción del solar resolviendo dejar fenecer el plazo acorda-</w:t>
        <w:br/>
        <w:t>do en el acta-convenio oportunamente suscripta entre las</w:t>
        <w:br/>
        <w:t>partes (fs. 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embargo, resultaría necesa-</w:t>
        <w:br/>
        <w:t>rio a este Poder del Estado, poder contar con un predio,</w:t>
        <w:br/>
        <w:t>para que en un futuro se encare la obra oportunamente</w:t>
        <w:br/>
        <w:t>proyectad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Comunicar al señor Gobernad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ncia de San Luis, el desistimiento de esta Corte</w:t>
        <w:br/>
        <w:t>Suprema de Justicia de la Nación, respecto a la acepta-</w:t>
        <w:br/>
        <w:t>ci6n de la donación del inmueble, que se dispuso por ley</w:t>
        <w:br/>
        <w:t>Provincial n° 44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íbrese oficio de estilo al se-</w:t>
        <w:br/>
        <w:t>ñor Gobernador con copia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ecretarla de Su-</w:t>
        <w:br/>
        <w:t>perintendencia Administrativa a suscribir las documenta-</w:t>
        <w:br/>
        <w:t>ciones que sean necesarias para proceder a la restitu-</w:t>
        <w:br/>
        <w:t>ción del inmueble, cuya entrega se formalizó por el ac-</w:t>
        <w:br/>
        <w:t>ta-acuerdo de fs. 58,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l señor Gobernad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ncia de San Luis que  se evalúe la posibilidad</w:t>
        <w:br/>
        <w:t>de ceder a esta Corte Suprema un predio, para la cons-</w:t>
        <w:br/>
        <w:t>trucción de los Tribunales Federale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prosigan las actua-</w:t>
        <w:br/>
        <w:t>ciones de conformidad con lo resuel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