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6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Federal titular del Juzgado Federal de San Carlos de Barilo-</w:t>
        <w:br/>
        <w:t>che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Yrigoyen, quien fu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a el 14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omo secretaría</w:t>
        <w:br/>
        <w:t>interina en la Fiscalía Federal de Bariloche por Resolución</w:t>
        <w:br/>
        <w:t>PER 261/97 de la Procuración General de la Nación, comenzó a</w:t>
        <w:br/>
        <w:t>desempeñar tal función el día 16 de mayo próximo pasado, fecha</w:t>
        <w:br/>
        <w:t>en que prestara juramento de ley, y a partir de la cual</w:t>
        <w:br/>
        <w:t>corresponde hacer lugar al pedido de licencia extraordinaria</w:t>
        <w:br/>
        <w:t>formula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desde el 16 de mayo y hasta el 9 de agost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prosecretaría administrativa del</w:t>
        <w:br/>
        <w:t>Juzgado Federal de San Carlos de Bariloche, doctora María</w:t>
        <w:br/>
        <w:t>Esther Yrigoyen, en virtud de lo normado en el articulo 1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6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