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18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2EXP.N</w:t>
      </w:r>
      <w:r>
        <w:rPr>
          <w:sz w:val="20"/>
        </w:rPr>
        <w:t>º</w:t>
      </w:r>
      <w:r>
        <w:rPr>
          <w:sz w:val="20"/>
          <w:lang w:val="es-ES_tradnl"/>
        </w:rPr>
        <w:t>1011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mayo de 1977.-</w:t>
        <w:br/>
        <w:t>Yisto el presente  espediente  relaciona-</w:t>
        <w:br/>
        <w:t>do con la incorporación de   ocho  (8)   automóviles   "Ford    /</w:t>
        <w:br/>
        <w:t>Fairlane   500"  (Standard)   para integrar la dotación de  es-</w:t>
        <w:br/>
        <w:t>ta Corte  Suprema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ón del Tribunal Nfi  39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? se   autorizó  la contratación directa con la firma  "AC-</w:t>
        <w:br/>
        <w:t>FORD  S.AiC.»  para la adquisición de  dichos   automóv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fs*   1  de   estas  actuaciones   la men-</w:t>
        <w:br/>
        <w:t>cionada firma acompaña un presupuesto para la provisión de</w:t>
        <w:br/>
        <w:t>faros  delanteros  con luces  de   halógeno en cada una de   las</w:t>
        <w:br/>
        <w:t>unidades,   elementos  cuya adquisición no estaba prevista en</w:t>
        <w:br/>
        <w:t>la orden de  compra resp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¿ue  este  Tribunal  considera que no  corre.5</w:t>
        <w:br/>
        <w:t>ponde  dar  curso  a la aprobación del mencionado  gasto por</w:t>
        <w:br/>
        <w:t>no resultar  necesario el uso de  dichos  faros  en función cal</w:t>
        <w:br/>
        <w:t>destino que   se   asignará a esos  vehículos y teniendo en cuan</w:t>
        <w:br/>
        <w:t>tar  ademas&gt;   el  costo  que   supone   tal provisión*-</w:t>
        <w:br/>
        <w:t>por ello,   gS E2SÜ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)  lío hacer lugar a la aproba-</w:t>
        <w:br/>
        <w:t>ción del presupuesto agregado a fs»   1 por la firma  riACFOR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&amp;) Regístrese  y devuélvanse   a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ción Administrativa y Contable  del Poder Judicial de</w:t>
        <w:br/>
        <w:t>la Nación,   a  sus  efectos.-              rf          /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4</Characters>
  <CharactersWithSpaces>12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Proyectos Especiales</dc:creator>
  <dc:description/>
  <dc:language>en-US</dc:language>
  <cp:lastModifiedBy/>
  <dcterms:modified xsi:type="dcterms:W3CDTF">2007-03-23T13:04:00Z</dcterms:modified>
  <cp:revision>3</cp:revision>
  <dc:subject/>
  <dc:title>RESOLUCION Nº 41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