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EXPEDIENTEN0 36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ascii="Times New Roman" w:hAnsi="Times New Roman"/>
          <w:color w:val="auto"/>
          <w:sz w:val="20"/>
          <w:lang w:val="es-ES_tradnl"/>
        </w:rPr>
        <w:t>7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el Federal s/licencia CAMIÑA, María</w:t>
        <w:br/>
        <w:t>Cristina por razon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apital Federal, solici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 conceda licencia</w:t>
        <w:br/>
        <w:t>con goce de haberes en razón de haber sido invitada, por la Fundación de Mujeres</w:t>
        <w:br/>
        <w:t>Juezas y con el auspicio del Banco Interamericano de Desarrollo, a dictar un curso</w:t>
        <w:br/>
        <w:t>sobre la temática de Derechos Humanos en la ciudad de Santo Domingo, República</w:t>
        <w:br/>
        <w:t>Dominic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2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de octubre de!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María Cristina Camina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