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.7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65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 6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en estas actuaciones por el señor</w:t>
        <w:br/>
        <w:t>Juez Federal de Primera Instancia de Junín (Provincia de</w:t>
        <w:br/>
        <w:t>Buenos Aires) doctor Juan José Azpelicueta, a su favor,</w:t>
        <w:br/>
        <w:t>del señor Secretario doctor Juan Atilio Bazzani y del</w:t>
        <w:br/>
        <w:t>Escribiente (P.A. y T.) señor Carlos Mario Troiano, con</w:t>
        <w:br/>
        <w:t>motivo de haber tenido que trasladarse a esta Capital</w:t>
        <w:br/>
        <w:t>conforme a Lo dispuesta en la causa caratulada ''CARRETE-</w:t>
        <w:br/>
        <w:t>RO -Jorge A. y otros s/Infr. Ley 23.737", autorízase a</w:t>
        <w:br/>
        <w:t>la Subsecretaría de Administración a liquidar la suma</w:t>
        <w:br/>
        <w:t>que -de acuerdo a las constancias consignadas en las pla-</w:t>
        <w:br/>
        <w:t>nillas agregadas a fs. 2/4- correspon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-</w:t>
        <w:br/>
        <w:t>se el presente expediente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