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17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5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0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 (Ley</w:t>
        <w:br/>
        <w:t>14.467), Reglamento para la Justicia Nacional y habiendo</w:t>
        <w:br/>
        <w:t>dado cumplimiento a lo establecido en las Acordada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</w:t>
        <w:br/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(Notificador) en cargo creado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325/93, a la señorita LIDIA CATALINA SOSA</w:t>
        <w:br/>
        <w:t>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.728.495 -clase 1957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