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105/87 </w:t>
      </w:r>
      <w:r>
        <w:rPr>
          <w:rFonts w:eastAsia="Arial" w:ascii="Arial" w:hAnsi="Arial"/>
          <w:color w:val="auto"/>
          <w:sz w:val="20"/>
          <w:lang w:val="en-US" w:eastAsia="es-ES"/>
        </w:rPr>
        <w:t>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Recepción</w:t>
        <w:br/>
        <w:t>Provisional" de los trabajos de reparación de los techos //</w:t>
        <w:br/>
        <w:t>del edificio sede de la Cámara Federal de Apelaciones de //</w:t>
        <w:br/>
        <w:t xml:space="preserve">Bahía Blanca </w:t>
      </w:r>
      <w:r>
        <w:rPr>
          <w:rFonts w:eastAsia="Arial" w:ascii="Arial" w:hAnsi="Arial"/>
          <w:color w:val="auto"/>
          <w:sz w:val="20"/>
          <w:lang w:val="en-US"/>
        </w:rPr>
        <w:t>(Prov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Buenos Aires); y teniendo en cuenta /</w:t>
        <w:br/>
        <w:t>lo informado a fs. 6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S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"Acta de Recepción Provisional"</w:t>
        <w:br/>
        <w:t>que en original y tres (3) copias obran a fs. 1/4 de estas</w:t>
        <w:br/>
        <w:t>actuaciones, suscriptas por el Arq. Jorge Cedale en repre-</w:t>
        <w:br/>
        <w:t>sentación del Departamento de Arquitectura de este Tribu- /</w:t>
        <w:br/>
        <w:t>nal, por una parte, y el señor Jaroslav Burda en representa-</w:t>
        <w:br/>
        <w:t>ción de la firma contratista "SISTI Y BURDA S.R.L." por la</w:t>
        <w:br/>
        <w:t>otra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Arquitectura para la prosecución del trámite, previa inter-</w:t>
        <w:br/>
        <w:t>vención del Registro de Inmuebles Judiciale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