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5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77/95</w:t>
        <w:br/>
        <w:t>SUPERINTENDENCIA ADMINISTRATIVA</w:t>
        <w:br/>
        <w:t>MF.3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y Considerando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Jujuy, solicita fondos para atender los gas-</w:t>
        <w:br/>
        <w:t>tos de los testigos Dante Carlos Gonzalez y Patricio Es-</w:t>
        <w:br/>
        <w:t>teban Salgado, quienes se encuentran citados a declarar</w:t>
        <w:br/>
        <w:t>testimonialmente 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94, todo ello con</w:t>
        <w:br/>
        <w:t>arreglo a lo dispuesto en el artículo 79 inciso b) del</w:t>
        <w:br/>
        <w:t>Código Procesal Penal de la Nación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 a liquidar al Tribunal Oral en lo Criminal</w:t>
        <w:br/>
        <w:t>Federal de Jujuy adelanto de viáticos teniendo en cuenta</w:t>
        <w:br/>
        <w:t>el cargo de Oficial Mayor (P.A.T.) por un (1) día y pasa-</w:t>
        <w:br/>
        <w:t>jes -vía terrestre- San Pedro de Jujuy - San Salvador de</w:t>
        <w:br/>
        <w:t>Jujuy - ida y vuelta y Rio Carapachay - San Salvador de</w:t>
        <w:br/>
        <w:t>Jujuy ida y vuelta, para atender los gastos de los testi-</w:t>
        <w:br/>
        <w:t>gos Dante Carlos Gonzalez y Patricio Esteban Salgado,</w:t>
        <w:br/>
        <w:t>con oportuna rendición de cuentas y sin perjuicio del</w:t>
        <w:br/>
        <w:t>reintegro que proceda atenderse con arreglo a lo que en</w:t>
        <w:br/>
        <w:t>definitiva se resuelva respecto de las costas de juici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