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un año al auxi-</w:t>
        <w:br/>
        <w:t>liar del Juzgado Nacional de Primera Instancia en lo Civil N° 89, señor</w:t>
        <w:br/>
        <w:t>Mario José Maxit, en virtud de lo establecido en el art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