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19/85</w:t>
      </w:r>
      <w:r>
        <w:rPr>
          <w:sz w:val="20"/>
          <w:lang w:val="es-ES_tradnl"/>
        </w:rPr>
        <w:t xml:space="preserve">                           Expediente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286/83 Ref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de noviembre de </w:t>
      </w:r>
      <w:r>
        <w:rPr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18/83,</w:t>
        <w:br/>
        <w:t>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85 del registro del Departamento de /</w:t>
        <w:br/>
        <w:t>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3.127/85 y agregado</w:t>
      </w:r>
      <w:r>
        <w:rPr>
          <w:sz w:val="20"/>
        </w:rPr>
        <w:t xml:space="preserve"> Nº 383.377/85 </w:t>
      </w:r>
      <w:r>
        <w:rPr>
          <w:sz w:val="20"/>
          <w:lang w:val="es-ES_tradnl"/>
        </w:rPr>
        <w:t>del re-</w:t>
        <w:br/>
        <w:t>gistro de la Subsecretaría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Administración), relacio-</w:t>
        <w:br/>
        <w:t>nado con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3/85 - "in situ"</w:t>
      </w:r>
      <w:r>
        <w:rPr>
          <w:sz w:val="20"/>
        </w:rPr>
        <w:t xml:space="preserve"> -</w:t>
        <w:br/>
      </w:r>
      <w:r>
        <w:rPr>
          <w:sz w:val="20"/>
          <w:lang w:val="es-ES_tradnl"/>
        </w:rPr>
        <w:t>a los efectos de lograr la provisión de herramientas con</w:t>
        <w:br/>
        <w:t>destino al taller de electricidad de la Cámara, Fed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de Córdiba;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</w:t>
      </w:r>
      <w:r>
        <w:rPr>
          <w:sz w:val="20"/>
        </w:rPr>
        <w:t xml:space="preserve"> </w:t>
      </w:r>
      <w:r>
        <w:rPr>
          <w:sz w:val="20"/>
          <w:lang w:val="es-ES_tradnl"/>
        </w:rPr>
        <w:t>licitación, fue aprobada por Re-</w:t>
        <w:br/>
        <w:t>solución de este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73 de fecha 25 de setiembre</w:t>
        <w:br/>
        <w:t>ppdo., con arreglo a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disposiciones legales vigentes</w:t>
        <w:br/>
        <w:t>(Confr. fs. 7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la firma "Raúl Agustín Corrales" se /</w:t>
        <w:br/>
      </w:r>
      <w:r>
        <w:rPr>
          <w:sz w:val="20"/>
          <w:lang w:val="es-ES_tradnl"/>
        </w:rPr>
        <w:t>presenta a fs. 91 manifestado que en la</w:t>
      </w:r>
      <w:r>
        <w:rPr>
          <w:sz w:val="20"/>
        </w:rPr>
        <w:t xml:space="preserve"> adjudicación</w:t>
      </w:r>
      <w:r>
        <w:rPr>
          <w:sz w:val="20"/>
          <w:lang w:val="es-ES_tradnl"/>
        </w:rPr>
        <w:t xml:space="preserve"> /</w:t>
        <w:br/>
        <w:t>que le correspondiera no se incluyó el importe referente</w:t>
        <w:br/>
        <w:t>al I.V.A. conforme lo especificaba su oferta de fs.43/51</w:t>
        <w:br/>
        <w:t>- circunstancia no advertida en el trámite posterior -</w:t>
        <w:br/>
        <w:t>por lo cual se extendió la Orden de Compra pertinente /</w:t>
        <w:br/>
        <w:t>sin incorporar dicho gravam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xpuesto</w:t>
        <w:br/>
        <w:t>a fs. 94 por el Departamento de Compras y demás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stan-</w:t>
        <w:br/>
        <w:t>cias de aut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 xml:space="preserve">Modificar el Artículo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Resolu-</w:t>
        <w:br/>
        <w:t>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73/85 con referencia a la adjudicación efectua-</w:t>
        <w:br/>
        <w:t>da a la firma "RAUL AGUSTÍN CORRALES" (Inciso a),</w:t>
      </w:r>
      <w:r>
        <w:rPr>
          <w:sz w:val="20"/>
        </w:rPr>
        <w:t xml:space="preserve"> </w:t>
      </w:r>
      <w:r>
        <w:rPr>
          <w:sz w:val="20"/>
          <w:lang w:val="es-ES_tradnl"/>
        </w:rPr>
        <w:t>cuyo/</w:t>
        <w:br/>
        <w:t>importe total debe ser de AUSTRALES TRES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Y NUEVE CON VEINTICINCO</w:t>
      </w:r>
      <w:r>
        <w:rPr>
          <w:sz w:val="20"/>
        </w:rPr>
        <w:t xml:space="preserve"> CENTAVOS ($A </w:t>
      </w:r>
      <w:r>
        <w:rPr>
          <w:sz w:val="20"/>
          <w:lang w:val="es-ES_tradnl"/>
        </w:rPr>
        <w:t>3.949,25)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ayor gasto resultante de lo dispues-</w:t>
        <w:br/>
        <w:t>to procedentemente, deberá afectarse de la siguiente ma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      537,12       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</w:r>
      <w:r>
        <w:rPr>
          <w:sz w:val="20"/>
        </w:rPr>
        <w:t xml:space="preserve"> C</w:t>
      </w:r>
      <w:r>
        <w:rPr>
          <w:sz w:val="20"/>
          <w:lang w:val="es-ES_tradnl"/>
        </w:rPr>
        <w:t>uenta "Otras Inversiones" (1-05-002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-4120-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   65,30   a la Cuenta "Maquinarias y herramienta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4-41-4110-276) del Presupuesto Gene-</w:t>
        <w:br/>
        <w:t>ral de Gastos para el Ejercicio Financiero del año 1985 (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3</Characters>
  <CharactersWithSpaces>17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 Nº 819/85                           Expediente Nº 1286/83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