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5/97, en el sentido que donde dice 12 oficiales (ofi-</w:t>
        <w:br/>
        <w:t>cial notificador) y 19 escribientes (oficial notificador)</w:t>
        <w:br/>
        <w:t>debe decir 13 y 20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   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