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580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pasado- la renuncia presentada por el Auxiliar de Quinta (Personal</w:t>
        <w:br/>
        <w:t>de Servicio) de 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orte Suprema de Justicia</w:t>
        <w:br/>
        <w:t>y Tribunales Federales, señor Alberto Esquive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