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19/82.</w:t>
      </w:r>
      <w:r>
        <w:rPr>
          <w:rFonts w:eastAsia="Arial" w:ascii="Arial" w:hAnsi="Arial"/>
          <w:color w:val="auto"/>
          <w:sz w:val="20"/>
          <w:lang w:val="es-ES_tradnl"/>
        </w:rPr>
        <w:t>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7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4/82</w:t>
        <w:br/>
        <w:t>del registro del Departamento de Compras, por el que se</w:t>
        <w:br/>
        <w:t>tramita la licitación privada Nº 445/82 realizada con el</w:t>
        <w:br/>
        <w:t>objeto de adquirir cubiertas para automóviles de la Corte</w:t>
        <w:br/>
        <w:t>Supr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</w:t>
        <w:br/>
        <w:t>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9 de fecha</w:t>
        <w:br/>
        <w:t>24 de septiembre ppdo. (Confr. fs, 7). habiéndose expedi-</w:t>
        <w:br/>
        <w:t>do respecto de las ofertas presentadas la Comisión de //</w:t>
        <w:br/>
        <w:t>Preadjudicaciones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Arial" w:ascii="Arial" w:hAnsi="Arial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5/</w:t>
        <w:br/>
        <w:t>82 la que se adjudica -por menor precio- a la firma "PARA-</w:t>
        <w:br/>
        <w:t>DA S.A.C.e I." de acuerdo a su presupuesto obrante a fs.</w:t>
        <w:br/>
        <w:t>17 y por el importe total de PESOS: DIEZ MILLONES SETECIEN-</w:t>
        <w:br/>
        <w:t>TOS MIL ($ 10.700.000.—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  <w:br/>
        <w:t>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" (1-05-002-</w:t>
        <w:br/>
        <w:t>1-12-1210-208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