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37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3-2724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 la señora Dora Gamboa</w:t>
        <w:br/>
        <w:t>(fs. 2), en el cual solicita el pago del anticipo de pensión</w:t>
        <w:br/>
        <w:t>normado en el art. 5 de la ley 18.464, al que tendria</w:t>
        <w:br/>
        <w:t>derecho en su carácter de cónyuge supérstite de Carlos María</w:t>
        <w:br/>
        <w:t>Requena -jubilado de la misma ley con el cargo de</w:t>
        <w:br/>
        <w:t>prosecretario administrativo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que 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ios riesgos de la subsistencia, y que la</w:t>
        <w:br/>
        <w:t>aplicación extensiva es procedente si guarda clara armonia</w:t>
        <w:br/>
        <w:t>con la finalidad de todo el régimen de seguridad social y</w:t>
        <w:br/>
        <w:t>contempla adecuadamente la naturaleza asistencial del</w:t>
        <w:br/>
        <w:t>beneficio de que se trata (conf. Fallos 29 0:275, 311:317 y</w:t>
        <w:br/>
        <w:t>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a la Dirección de Administración.</w:t>
        <w:br/>
        <w:t>Financiera a liquidar el anticipo mensual de pensión a la</w:t>
        <w:br/>
        <w:t>señora Dora Gambo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7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