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1/2001, hasta el 30 de noviembre del corriente año, referente a la contratación del señor José René SALCEDO, con una categoría presupuestaria equivalente al cargo de oficial de servicio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