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  <w:lang w:val="es-AR"/>
        </w:rPr>
        <w:t xml:space="preserve"> N° 1514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1346/93</w:t>
        <w:br/>
        <w:t>SUPERINTENDENCIA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4 de  octubre de 1994.</w:t>
        <w:br/>
        <w:t>Visto el expediente 1346/93 de la Secretaría de Superin-</w:t>
        <w:br/>
        <w:t>tendencia Judicial "Boano, Hugo A. (juez nacional) llamado</w:t>
        <w:br/>
        <w:t>de atención impuesto por Tribunal Oral" y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uestión debatida en el presente expediente</w:t>
        <w:br/>
        <w:t>es análoga a la resuelta con fecha 5 de abril de 1994 en el</w:t>
        <w:br/>
        <w:t>expediente de Superintendencia N° 627/93 "Gerome, Carlos</w:t>
        <w:br/>
        <w:t>(juez nacional) llamado de atención", a cuyos términos y</w:t>
        <w:br/>
        <w:t>conclusiones cabe remitirse en razón de breve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 avocar las actuaciones y, en su</w:t>
        <w:br/>
        <w:t>virtud, dejar sin efecto el llamado de atención impuesto al</w:t>
        <w:br/>
        <w:t>doctor Hugo A. Boano, titular del Juzgado Nacional de Prime-</w:t>
        <w:br/>
        <w:t>ra Instancia Ordinario de Ushuaia, por el Tribunal Oral en</w:t>
        <w:br/>
        <w:t>lo Criminal Federal de Comodoro Rivadavia. Registrese, llága-</w:t>
        <w:br/>
        <w:t>se saber, comuníquese al tribunal con copia del precedente</w:t>
        <w:br/>
        <w:t>citado,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SOLUCIÓN N° 1514   /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1346/93</w:t>
        <w:br/>
        <w:t>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TO DEL SEÑOR PRESIDENTE DOCTOR DON RICARDO LEVENE (H) Y</w:t>
        <w:br/>
        <w:t>DEL SEÑOR MINISTRO DOCTOR DON EDUARDO MOLINÉ O'CONN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uestión debatida en el presente expediente</w:t>
        <w:br/>
        <w:t>es análoga a la resuelta con fecha 5 de abril de 1994 en el</w:t>
        <w:br/>
        <w:t>expediente de Superintendencia N° 627/93 "Gerome, Carlos</w:t>
        <w:br/>
        <w:t>(juez nacional) llamado de atención" -voto de los Dres.</w:t>
        <w:br/>
        <w:t>Levene y Moliné O'Connor-, a cuyos términos y conclusiones</w:t>
        <w:br/>
        <w:t>cabe remitirse en razón de breve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 avocar las actuaciones y, en</w:t>
        <w:br/>
        <w:t>consecuencia, dejar sin efecto el llamado de atención impues-</w:t>
        <w:br/>
        <w:t xml:space="preserve">to al doctor Hugo A. </w:t>
      </w:r>
      <w:r>
        <w:rPr>
          <w:sz w:val="20"/>
          <w:lang w:val="en-US"/>
        </w:rPr>
        <w:t xml:space="preserve">Boano, </w:t>
      </w:r>
      <w:r>
        <w:rPr>
          <w:sz w:val="20"/>
          <w:lang w:val="es-ES_tradnl"/>
        </w:rPr>
        <w:t>titular del Juzgado Nacional de</w:t>
        <w:br/>
        <w:t>Primera Instancia Ordinario de Ushuaia, por el Tribunal Oral</w:t>
        <w:br/>
        <w:t>en lo Criminal Federal de Comodoro Rivadavia, Regístrese,</w:t>
        <w:br/>
        <w:t>hágase saber, comuníquese al tribunal con copia del preceden-</w:t>
        <w:br/>
        <w:t xml:space="preserve">te citado, y archívese.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I-/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N°</w:t>
      </w:r>
      <w:r>
        <w:rPr>
          <w:sz w:val="20"/>
          <w:lang w:val="es-AR"/>
        </w:rPr>
        <w:t xml:space="preserve"> 1514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1346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/-DENCIA DEL SEÑOR MINISTRO DOCTOR DON JULIO S. NAZARE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uestión debatida en el presente expediente</w:t>
        <w:br/>
        <w:t>es análoga a la resuelta con fecha 5 de abril de 1994 en el</w:t>
        <w:br/>
        <w:t>expediente de Superintendencia N° 627/93 "Gerome, Carlos</w:t>
        <w:br/>
        <w:t>(juez nacional) llamado de atención" -disidencia del Dr.</w:t>
        <w:br/>
        <w:t>Nazareno-, a cuyos términos y conclusiones cabe remitirse en</w:t>
        <w:br/>
        <w:t>razón de breve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 no hacer lugar a la avocación</w:t>
        <w:br/>
        <w:t>solicitada. Regístrese, hágase saber, comuníqUese al tribu-</w:t>
        <w:br/>
        <w:t>nal con copia del precedente citado y archíves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2</Words>
  <Characters>2479</Characters>
  <CharactersWithSpaces>210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5:00Z</dcterms:created>
  <dc:creator>Proyectos Especiales</dc:creator>
  <dc:description/>
  <dc:language>en-US</dc:language>
  <cp:lastModifiedBy/>
  <dcterms:modified xsi:type="dcterms:W3CDTF">2007-03-22T12:15:00Z</dcterms:modified>
  <cp:revision>3</cp:revision>
  <dc:subject/>
  <dc:title>RESOLUCION N° 1514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