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25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25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agosto del año mil</w:t>
        <w:br/>
        <w:t>novecientos noventa y dos, reunidos en la Sala de Acuerdos</w:t>
        <w:br/>
        <w:t>del Tribunal, los 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Tribunal estima conven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por un a</w:t>
      </w:r>
      <w:r>
        <w:rPr>
          <w:rFonts w:eastAsia="Courier New" w:ascii="Courier New" w:hAnsi="Courier New"/>
          <w:color w:val="auto"/>
          <w:sz w:val="20"/>
          <w:lang w:val="es-ES_tradnl"/>
        </w:rPr>
        <w:t>ño más la distribución en zonas entre sus</w:t>
        <w:br/>
        <w:t>integrantes, dispuesta por acordada 48/9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rorrogar hasta agosto de 19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vigencia de la acordada 48/90, modificada por la acordada</w:t>
        <w:br/>
        <w:t>25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rdenando que se comunicase y registrase en el libro corres-</w:t>
        <w:br/>
        <w:t>pondiente, por ante mi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