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expedientes de Superintenden-</w:t>
        <w:br/>
        <w:t>cia NOS. 475/94 y 545/9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 prorrogar los alcances de la Resoluci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13/94 y su modificatori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64/94, hasta el 31</w:t>
        <w:br/>
        <w:t>de mayo de 1995, referente a la contratación de 11 agentes</w:t>
        <w:br/>
        <w:t>con categoría presupuestaria equivalente al cargo de Secreta-</w:t>
        <w:br/>
        <w:t>rio de Juzgado para desempeñarse en los Juzgados Nacionales</w:t>
        <w:br/>
        <w:t>de Primera Instancia en lo Criminal de Sentencia Letras A, C,</w:t>
        <w:br/>
        <w:t>D,    K,    LL,    P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, V, W, Z y en el Juzgado Nacional de Men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