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50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509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e</w:t>
        <w:br/>
        <w:t>instalación de cortina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destino a la Fiscalía Fede-</w:t>
        <w:br/>
        <w:t>ral de General Roca (Provincia de Río Negro); y teniendo</w:t>
        <w:br/>
        <w:t>en cuenta lo previsto por 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 /</w:t>
        <w:br/>
        <w:t>($A 4.000.-), a la Cuenta "Moblaje" (1-05-002-4-41-4120-</w:t>
        <w:br/>
        <w:t>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